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 изменениями № 98 от 17.09.2015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21590</wp:posOffset>
            </wp:positionV>
            <wp:extent cx="699135" cy="808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ТОРОЙ СОЗЫ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октября 2011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9                   </w:t>
            </w:r>
          </w:p>
        </w:tc>
      </w:tr>
    </w:tbl>
    <w:p>
      <w:pPr>
        <w:pStyle w:val="Normal"/>
        <w:ind w:right="5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5385" w:hanging="0"/>
        <w:jc w:val="both"/>
        <w:rPr/>
      </w:pPr>
      <w:r>
        <w:rPr>
          <w:b w:val="false"/>
          <w:sz w:val="24"/>
          <w:szCs w:val="24"/>
        </w:rPr>
        <w:t xml:space="preserve">О передаче полномочий контрольного органа Подпорожского городского поселения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3 Федерального закона от 07 февраля 2011 г. № 6-ФЗ "Об общих принципах организации и деятельности контрольно-счетных органов субъектов Российской Федерации и муниципальных образований", статьей 3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. № 131-ФЗ "Об общих принципах организации местного самоуправления в Российской Федерации", руководствуясь статьей 54 Устава Подпорож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ратиться в Совет депутатов МО "Подпорожский муниципальный район" с предложением о передаче Контрольно-счетной комиссии муниципального образования "Подпорожский муниципальный район Ленинградской области" полномочий Контрольно-счетной комиссии муниципального образования "Подпорожское городское поселение Подпорожского муниципального района Ленинградской области" по осуществлению внешнего муниципального финансового контроля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ередать Контрольно-счетной комиссии муниципального образования "Подпорожский муниципальный район Ленинградской области" полномочия Контрольно-счетной комиссии муниципального образования "Подпорожское городское поселение Подпорожского муниципального района Ленинградской области", при принятии соответствующего решения Советом депутатов МО "Подпорожский муниципальный район"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Главе Подпорожского городского поселения В.В. Мосихину заключить соглашение с Советом депутатов МО "Подпорожский муниципальный район" о передаче Контрольно-счетной комиссии муниципального образования "Подпорожский муниципальный район Ленинградской области" полномочий Контрольно-счетной комиссии муниципального образования "Подпорожское городское поселение Подпорожского муниципального района Ленинградской области" по осуществлению внешнего муниципального финансового контроля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4. Направить настоящее решение в Совет депутатов МО "Подпорожский муниципальный района"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Контроль над исполнением настоящего решения возложить на Постоянную комиссию по бюджету, налогам и сборам Совета депутатов Подпорожского городского поселения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  <w:t xml:space="preserve">Глава муниципального образования         </w:t>
        <w:tab/>
        <w:t xml:space="preserve">                                                                 В.В. Мосихин</w:t>
      </w:r>
    </w:p>
    <w:sectPr>
      <w:type w:val="nextPage"/>
      <w:pgSz w:w="11906" w:h="16838"/>
      <w:pgMar w:left="1418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TextBody"/>
    <w:pPr>
      <w:suppressAutoHyphens w:val="true"/>
      <w:ind w:first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07:00Z</dcterms:created>
  <dc:creator>www.PHILka.RU</dc:creator>
  <dc:description/>
  <cp:keywords/>
  <dc:language>en-US</dc:language>
  <cp:lastModifiedBy>Наталья</cp:lastModifiedBy>
  <cp:lastPrinted>2011-10-21T14:47:00Z</cp:lastPrinted>
  <dcterms:modified xsi:type="dcterms:W3CDTF">2015-09-28T12:42:00Z</dcterms:modified>
  <cp:revision>10</cp:revision>
  <dc:subject/>
  <dc:title/>
</cp:coreProperties>
</file>